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城投集团工作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12.14 - 12.18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按照公司工作要求，各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门及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认真履职尽责，较好的完成了本周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具体内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融资业务部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配合鄂温克、海区办理工行棚改贷款发放延期、提前偿还本金事宜；财政局已将市本级疫情贷款提前还本付息资金拨付到位；向蒙商行补充提供“市化债办”文件，继续推进“置换贷”业务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8PP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债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6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万利息兑付工作；继续跟进各旗市区统贷分还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月份还本付息工作。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投资发展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梳理统计集团因历史遗留问题不能办理不动产登记房产情况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查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旗市子公司资产负债情况；发布草原文化交流中心地下车位租赁信息；制定内蒙古通航与呼伦贝尔冬季那达慕大会对接方案以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国际无人机大会呼伦贝尔地区开展策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项目管理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体校项目临建搭设完成，正在准备施工监理招标；历史博物馆已供热完成暖封闭，准备进行内部装饰装修；纪委二期正在进行电梯安装、软包卫生间、地下室环氧地坪施工、电气安装收尾、开荒保洁；应急水源工程已完成财政情况说明文件、调整土地规划文件已从自治区政府签批到自然资源厅，待其签批土地调查院后，进行专家论证；新建机库项目取得审图合格证，取得财审招标控制价，施工场地临时围挡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财务部 </w:t>
      </w:r>
      <w:r>
        <w:rPr>
          <w:rFonts w:ascii="仿宋" w:hAnsi="仿宋" w:cs="仿宋" w:eastAsia="仿宋"/>
          <w:sz w:val="28"/>
          <w:szCs w:val="28"/>
        </w:rPr>
        <w:t>调配资金，偿还银行间交易协会</w:t>
      </w:r>
      <w:r>
        <w:rPr>
          <w:rFonts w:eastAsia="仿宋" w:cs="仿宋" w:ascii="仿宋" w:hAnsi="仿宋"/>
          <w:sz w:val="28"/>
          <w:szCs w:val="28"/>
        </w:rPr>
        <w:t>PPN</w:t>
      </w:r>
      <w:r>
        <w:rPr>
          <w:rFonts w:ascii="仿宋" w:hAnsi="仿宋" w:cs="仿宋" w:eastAsia="仿宋"/>
          <w:sz w:val="28"/>
          <w:szCs w:val="28"/>
        </w:rPr>
        <w:t>二期利息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整理集团公司及子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-11</w:t>
      </w:r>
      <w:r>
        <w:rPr>
          <w:rFonts w:ascii="仿宋" w:hAnsi="仿宋" w:cs="仿宋" w:eastAsia="仿宋"/>
          <w:sz w:val="28"/>
          <w:szCs w:val="28"/>
        </w:rPr>
        <w:t>月份财务数据，准备集团公司本年度财务决算工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房地产公司核对郦水园项目保证金缴纳明细及退款明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参与关于集团公司工程项目至年底需支付工程款讨论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催收单位及个人欠款，年底冲账。</w:t>
      </w:r>
    </w:p>
    <w:p>
      <w:pPr>
        <w:pStyle w:val="Normal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人力资源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统计集团及子公司职工社保工龄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办理员工部门调转手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计算集团领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薪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清算补差；完成领导干部在线教育平台年度考试及反馈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草拟后备干部选拔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党政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工作小结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工作思路调度会会议纪要；拟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项目一般债、专项债总经理办公会议纪要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部门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个子公司总结计划；开展呼伦贝尔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度党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党组）书记抓基层述职评议考核工作方案；开展“最强党支部”申报工作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制定集团及子公司项目合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与牙克石市人民政府《债务重组协议》。</w:t>
      </w:r>
    </w:p>
    <w:p>
      <w:pPr>
        <w:pStyle w:val="Normal"/>
        <w:spacing w:lineRule="auto" w:line="3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审计部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历史博物馆材料询价；审计合同签订走程序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T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航站楼审计；与中介对接互联互通、自然博物馆审计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工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与国资委衔接出具监事会任命文件相关问题；拟定征集茶话会文艺节目通知；与财务及市总工会联系，筹集福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房地产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内蒙古银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对接办理贷款事宜，提供贷款所需组件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完善珊瑚墅项目市场调研报告；完成对望园规划竣工验收绿地率测绘 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0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度望园项目公司承担取暖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统计完毕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园林绿化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机场项目彩钢围挡及铁艺大门制作安装；向集团报送公司和党支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工作总结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汽车租赁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本周公务出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单位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单位的租车费用结算工作；新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家租车单位并与其对接租车事项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left="-141" w:firstLine="78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工程施工图审查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接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工程项目；已合格工程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项；向集团报送公司和党支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工作总结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工作安排；参加自治区营商环境现场填报工作；调整财务室岗位职责；在集团公开竞价平台上发布邀请数字化审图系统编制单位的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康养餐饮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下发《年度考核登记表》，完成年终员工绩效考核述职报告。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份食堂员工薪酬核算。</w:t>
      </w:r>
    </w:p>
    <w:p>
      <w:pPr>
        <w:pStyle w:val="Normal"/>
        <w:numPr>
          <w:ilvl w:val="0"/>
          <w:numId w:val="0"/>
        </w:numPr>
        <w:ind w:left="19" w:firstLine="621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物业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呼伦贝尔市住房公积金管理中心办公楼合同续签；跟进森林资源保护管理中心合同续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生态农业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发放今年秋收作业机械费用。完成土地合同归档工作。梳理生产费用，为明年提供相关依据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测绘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完成实测量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栋；党政机关办公用房信息化采集工作已完成录入，现进行自查阶段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3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呼伦贝尔城市建设投资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.12.14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531" w:footer="45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646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名称"/>
    <w:basedOn w:val="Normal"/>
    <w:qFormat/>
    <w:pPr>
      <w:jc w:val="left"/>
    </w:pPr>
    <w:rPr>
      <w:rFonts w:ascii="Times New Roman" w:hAnsi="Times New Roman" w:eastAsia="仿宋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微软用户</dc:creator>
  <dc:description/>
  <dc:language>en-US</dc:language>
  <cp:lastModifiedBy>admin</cp:lastModifiedBy>
  <cp:lastPrinted>2020-12-14T17:16:00Z</cp:lastPrinted>
  <dcterms:modified xsi:type="dcterms:W3CDTF">2020-12-14T09:2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