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城投集团工作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8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8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12.7 - 12.1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按照公司工作要求，各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门及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认真履职尽责，较好的完成了本周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具体内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融资业务部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月份各项贷款还本付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进行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统计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催款下达通知等工作；配合财务部提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投资公司审计报告明细，更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各旗县城投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资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负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对新区管理委员会和牙克石市欠付集团的借款进行了测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跟进蒙商行“置换贷”业务，并提供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投资发展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与市住建委及环保监测站沟通协调其原办公楼处置相关事宜，推进闲置资产盘活；梳理集团及子公司的资产情况，完善城投集团资产结构整合方案；完善兰泽居二期（周转房）的产权登记；在集团公司网上公开竞价平台公开招募产权交易机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编写城投建设发展公司组建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制定草原文化（国际）交流中心运营方案。完善草原文化交流中心物业服务招标控制价手续，审核修改招标文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项目管理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黑羊站项目进行竣工收尾工作，目前正在与海清源供水有限责任公司进行交接，推进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项目合同》解除事宜谈判工作；国际会展中心项目准备注册项目公司；体校项目经市政府协调，已解决征地补偿争议问题，已复工，正在进行临设搭建；历史博物馆组织暖封闭；草原文化中心进行保洁、收尾工作；城建档案馆已完成一层主体施工，正在完善越冬防护；应急水源工程、新建机库项目推进前期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财务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对集团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-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地方政府债券到位及支出情况进行整理，参与工程项目年底调度；向市政府申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月还本付息资金；继续参与黑羊站水厂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项目公司解散事第二轮谈判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人力资源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局沟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集团领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绩效年薪事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争取本月发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办理离职员工相关手续；确定借调人员流程并开始实行；完成集团、房地产、园林绿化、汽车租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投资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月社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费用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补缴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当月缴费及各公司个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党政办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组织并记录，张总分管部门及子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工作小结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工作思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调度会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杨总安排的历年来项目信息汇总整理工作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研究制定集团公司党委前置研究事项清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预备党员转正审批相关工作，待党委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审计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草原文化交流中心新增材料询价、与审计局对接纪委、二中审计项目，整理纪委项目材料价格、历史博物馆材料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工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配合市总工会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“宪法宣传周”宪法进企业主题宣讲活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草拟迎新春茶话会方案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房地产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对望园规划竣工验收绿地率测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0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度望园项目公司承担取暖费统计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到目前为止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出租望园车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套、车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园林绿化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对二中绿化项目樟子松进行了冬季补植；对机场项目工程量增加进行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汽车租赁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与集团公司财务对接单车核算工作，并对各单位进行年底清算；缴纳到期车辆续保费用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工程施工图审查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接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工程项目；已合格工程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项；向集团请示注册审查人员基础绩效工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康养餐饮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办公室已完成对老年公寓的固定资产、物品明细盘点汇总并与民政盘点汇总表进行核对、以及问题表汇总；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个人所得税的申报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物业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呼伦贝尔市住房和城乡建设局合同续签；跟进森林资源保护管理中心、公积金的合同续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生态农业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上报生态农业公司十四五整体规划；组织考察团去吉林省长春市考察新型塑料水渠及田埂，并参观考察当地应用示范地区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测绘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实测量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栋；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家党政机关办公用房信息化采集录入系统工作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3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呼伦贝尔城市建设投资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.12.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531" w:footer="45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646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引文目录"/>
    <w:basedOn w:val="Normal"/>
    <w:next w:val="Normal"/>
    <w:qFormat/>
    <w:pPr>
      <w:spacing w:lineRule="auto" w:line="360"/>
      <w:ind w:left="420" w:hanging="0"/>
      <w:jc w:val="left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名称"/>
    <w:basedOn w:val="Normal"/>
    <w:qFormat/>
    <w:pPr>
      <w:jc w:val="left"/>
    </w:pPr>
    <w:rPr>
      <w:rFonts w:ascii="Times New Roman" w:hAnsi="Times New Roman" w:eastAsia="仿宋" w:cs="Times New Roman"/>
      <w:b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微软用户</dc:creator>
  <dc:description/>
  <dc:language>en-US</dc:language>
  <cp:lastModifiedBy>admin</cp:lastModifiedBy>
  <cp:lastPrinted>2020-12-09T11:58:00Z</cp:lastPrinted>
  <dcterms:modified xsi:type="dcterms:W3CDTF">2020-12-09T08:10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